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SKI TOWNSHIP PLANNING COMMISSION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Agenda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 12, 2024 – 7 P.M.</w:t>
      </w:r>
    </w:p>
    <w:p>
      <w:pPr>
        <w:pStyle w:val="Normal"/>
        <w:ind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eting called to order</w:t>
      </w:r>
      <w:r>
        <w:rPr>
          <w:color w:val="000000"/>
          <w:sz w:val="28"/>
          <w:szCs w:val="28"/>
        </w:rPr>
        <w:t xml:space="preserve"> at 7:00PM by Chairman Douglas Spro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ledge of Allegianc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oll Cal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_Hlk161398484"/>
      <w:bookmarkStart w:id="1" w:name="_Hlk161398484"/>
    </w:p>
    <w:p>
      <w:pPr>
        <w:pStyle w:val="Normal"/>
        <w:rPr>
          <w:color w:val="000000"/>
          <w:sz w:val="28"/>
          <w:szCs w:val="28"/>
        </w:rPr>
      </w:pPr>
      <w:bookmarkStart w:id="2" w:name="_Hlk161398484"/>
      <w:r>
        <w:rPr>
          <w:color w:val="000000"/>
          <w:sz w:val="28"/>
          <w:szCs w:val="28"/>
        </w:rPr>
        <w:t>Eric Bonelli, Jennifer Carnes, Mary Long, Charles Rodnicki, Douglas Sproat</w:t>
      </w:r>
      <w:bookmarkStart w:id="3" w:name="_Hlk161413264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4" w:name="_Hlk163215293"/>
      <w:bookmarkStart w:id="5" w:name="_Hlk163215293"/>
      <w:bookmarkEnd w:id="3"/>
      <w:bookmarkEnd w:id="5"/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otion to accept Minutes from PC meeting Nov 14, 2024.</w:t>
      </w:r>
    </w:p>
    <w:p>
      <w:pPr>
        <w:pStyle w:val="Normal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otion:     </w:t>
        <w:tab/>
        <w:t xml:space="preserve"> </w:t>
        <w:tab/>
        <w:t xml:space="preserve">Second: </w:t>
        <w:tab/>
        <w:tab/>
        <w:t>Opposed: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63215293"/>
      <w:bookmarkStart w:id="7" w:name="_Hlk163215293"/>
      <w:bookmarkEnd w:id="7"/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Unfinished Business to be voted on/worked on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rcial Solar Energy Systems (CSES) ordinance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1650" w:right="-72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ent to solicitor who is currently reviewing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pic of discussion: 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i/>
          <w:iCs/>
          <w:color w:val="000000"/>
          <w:sz w:val="28"/>
          <w:szCs w:val="28"/>
        </w:rPr>
        <w:t xml:space="preserve">Review of unfinished business from 2024 </w:t>
      </w:r>
      <w:bookmarkStart w:id="8" w:name="_Hlk184634520"/>
      <w:r>
        <w:rPr>
          <w:i/>
          <w:iCs/>
          <w:color w:val="000000"/>
          <w:sz w:val="28"/>
          <w:szCs w:val="28"/>
        </w:rPr>
        <w:t>to be discussed by P.C. in 2025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bookmarkEnd w:id="8"/>
      <w:r>
        <w:rPr>
          <w:color w:val="000000"/>
          <w:sz w:val="28"/>
          <w:szCs w:val="28"/>
          <w:u w:val="single"/>
        </w:rPr>
        <w:t>New Business:</w:t>
      </w:r>
    </w:p>
    <w:p>
      <w:pPr>
        <w:pStyle w:val="Normal"/>
        <w:numPr>
          <w:ilvl w:val="0"/>
          <w:numId w:val="4"/>
        </w:numPr>
        <w:ind w:left="1440" w:right="-72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ew issues to be discussed by P.C. in 2025</w:t>
      </w:r>
    </w:p>
    <w:p>
      <w:pPr>
        <w:pStyle w:val="Normal"/>
        <w:ind w:left="1440" w:right="-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.C. re-organization meeting for 2025 Thursday, January 9, 2025, 7PM</w:t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 xml:space="preserve">P.C. Next regular meeting Thursday, January 9, 2025, </w:t>
      </w:r>
      <w:r>
        <w:rPr>
          <w:i/>
          <w:iCs/>
          <w:color w:val="000000"/>
          <w:sz w:val="28"/>
          <w:szCs w:val="28"/>
        </w:rPr>
        <w:t>following re-organization meeting</w:t>
      </w:r>
    </w:p>
    <w:p>
      <w:pPr>
        <w:pStyle w:val="Normal"/>
        <w:ind w:right="-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Motion to Adjourn</w:t>
      </w:r>
      <w:r>
        <w:rPr>
          <w:color w:val="000000"/>
          <w:sz w:val="28"/>
          <w:szCs w:val="28"/>
        </w:rPr>
        <w:t>: Time______P.M.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y___________ Seconded by__________Opposed_________ 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P.C.=KISKI TOWNSHIP PLANNING COMMISSION</w:t>
      </w:r>
    </w:p>
    <w:sectPr>
      <w:type w:val="nextPage"/>
      <w:pgSz w:w="12240" w:h="15840"/>
      <w:pgMar w:left="129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29:00Z</dcterms:created>
  <dc:creator>Jennifer Carnes</dc:creator>
  <dc:description/>
  <cp:keywords/>
  <dc:language>en-US</dc:language>
  <cp:lastModifiedBy>Jennifer Carnes</cp:lastModifiedBy>
  <cp:lastPrinted>2024-03-11T14:28:00Z</cp:lastPrinted>
  <dcterms:modified xsi:type="dcterms:W3CDTF">2024-12-09T21:37:00Z</dcterms:modified>
  <cp:revision>7</cp:revision>
  <dc:subject/>
  <dc:title>KISKI TOWNSHIP PLANNING COMMISSION</dc:title>
</cp:coreProperties>
</file>