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SKI TOWNSHIP PLANNING COMMISSION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Minutes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tober 10, 2024 – 7 P.M.</w:t>
      </w:r>
    </w:p>
    <w:p>
      <w:pPr>
        <w:pStyle w:val="Normal"/>
        <w:ind w:righ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eeting called to order</w:t>
      </w:r>
      <w:r>
        <w:rPr>
          <w:color w:val="000000"/>
          <w:sz w:val="28"/>
          <w:szCs w:val="28"/>
        </w:rPr>
        <w:t xml:space="preserve"> at 7:02PM by Chairman Douglas Spro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ledge of Allegianc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oll Cal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0" w:name="_Hlk161398484"/>
      <w:bookmarkStart w:id="1" w:name="_Hlk16139848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ent: </w:t>
      </w:r>
      <w:bookmarkStart w:id="2" w:name="_Hlk179490595"/>
      <w:r>
        <w:rPr>
          <w:color w:val="000000"/>
          <w:sz w:val="28"/>
          <w:szCs w:val="28"/>
        </w:rPr>
        <w:t>Eric Bonelli</w:t>
      </w:r>
      <w:bookmarkEnd w:id="2"/>
      <w:r>
        <w:rPr>
          <w:color w:val="000000"/>
          <w:sz w:val="28"/>
          <w:szCs w:val="28"/>
        </w:rPr>
        <w:t>, Jennifer Carnes, Douglas Sproat</w:t>
      </w:r>
      <w:bookmarkStart w:id="3" w:name="_Hlk161413264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ent: Mary Long, Charles Rodnic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ublic Comment: NON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4" w:name="_Hlk163215293"/>
      <w:bookmarkStart w:id="5" w:name="_Hlk163215293"/>
      <w:bookmarkEnd w:id="3"/>
      <w:bookmarkEnd w:id="5"/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otion to accept Minutes from PC meeting Sept 12, 2024.</w:t>
      </w:r>
    </w:p>
    <w:p>
      <w:pPr>
        <w:pStyle w:val="Normal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tion: </w:t>
      </w:r>
      <w:bookmarkStart w:id="6" w:name="_Hlk179490643"/>
      <w:r>
        <w:rPr>
          <w:color w:val="000000"/>
          <w:sz w:val="28"/>
          <w:szCs w:val="28"/>
        </w:rPr>
        <w:t>Eric Bonelli</w:t>
      </w:r>
      <w:bookmarkEnd w:id="6"/>
      <w:r>
        <w:rPr>
          <w:color w:val="000000"/>
          <w:sz w:val="28"/>
          <w:szCs w:val="28"/>
        </w:rPr>
        <w:tab/>
        <w:t>Seconded: Douglas Sproat</w:t>
        <w:tab/>
        <w:tab/>
        <w:t>Opposed: None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163215293"/>
      <w:bookmarkStart w:id="8" w:name="_Hlk163215293"/>
      <w:bookmarkEnd w:id="8"/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Unfinished Business to be worked on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color w:val="000000"/>
          <w:sz w:val="28"/>
          <w:szCs w:val="28"/>
        </w:rPr>
        <w:t xml:space="preserve">Commercial Solar Energy Systems (CSES)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citor advised PC to work on draft and send draft to him for review.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ar draft worked on by P.C. for further review next month.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pic of discussion: 2-89 Zoning Ordinance revisions: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>
          <w:color w:val="000000"/>
          <w:sz w:val="28"/>
          <w:szCs w:val="28"/>
        </w:rPr>
        <w:t>Per the request of the township zoning officer, during the supervisor’s meeting, the planning commission will continue to work on revisions to 2-89.</w:t>
      </w:r>
    </w:p>
    <w:p>
      <w:pPr>
        <w:pStyle w:val="Normal"/>
        <w:ind w:left="1440"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ew Business:</w:t>
      </w:r>
    </w:p>
    <w:p>
      <w:pPr>
        <w:pStyle w:val="Normal"/>
        <w:numPr>
          <w:ilvl w:val="0"/>
          <w:numId w:val="2"/>
        </w:numPr>
        <w:ind w:left="720" w:right="-72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To provide clarity, the purpose and mission of the P.C. was discussed, and the state provided outline will be provided to all P.C. members at next month’s meeting.</w:t>
      </w:r>
    </w:p>
    <w:p>
      <w:pPr>
        <w:pStyle w:val="Normal"/>
        <w:numPr>
          <w:ilvl w:val="0"/>
          <w:numId w:val="2"/>
        </w:numPr>
        <w:ind w:left="720" w:right="-72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The supervisors were made aware at their meeting on 10/9/24 that two-four-year terms are up at the end of the year.</w:t>
      </w:r>
    </w:p>
    <w:p>
      <w:pPr>
        <w:pStyle w:val="Normal"/>
        <w:ind w:left="720"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ublic Comment: None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Next P.C. regular meeting Thursday, Nov 14th, 2024, 7PM</w:t>
      </w:r>
    </w:p>
    <w:p>
      <w:pPr>
        <w:pStyle w:val="Normal"/>
        <w:ind w:left="720"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on:  Jennifer Carnes  Seconded:  Eric Bonelli           Opposed: None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Motion to Adjourn</w:t>
      </w:r>
      <w:r>
        <w:rPr>
          <w:color w:val="000000"/>
          <w:sz w:val="28"/>
          <w:szCs w:val="28"/>
        </w:rPr>
        <w:t>: Time: 904P.M.</w:t>
      </w:r>
    </w:p>
    <w:p>
      <w:pPr>
        <w:pStyle w:val="Normal"/>
        <w:ind w:left="720"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y: Douglas Sproat</w:t>
        <w:tab/>
        <w:t>Seconded by: Eric Bonelli</w:t>
        <w:tab/>
        <w:t xml:space="preserve"> Opposed: None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</w:rPr>
        <w:t>*P.C.=KISKI TOWNSHIP PLANNING COMMISSION</w:t>
      </w:r>
    </w:p>
    <w:sectPr>
      <w:type w:val="nextPage"/>
      <w:pgSz w:w="12240" w:h="15840"/>
      <w:pgMar w:left="1296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Jennifer Carnes</dc:creator>
  <dc:description/>
  <cp:keywords/>
  <dc:language>en-US</dc:language>
  <cp:lastModifiedBy>Jennifer Carnes</cp:lastModifiedBy>
  <cp:lastPrinted>2024-03-11T14:28:00Z</cp:lastPrinted>
  <dcterms:modified xsi:type="dcterms:W3CDTF">2024-11-08T19:10:00Z</dcterms:modified>
  <cp:revision>4</cp:revision>
  <dc:subject/>
  <dc:title>KISKI TOWNSHIP PLANNING COMMISSION</dc:title>
</cp:coreProperties>
</file>