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SKI TOWNSHIP PLANNING COMMISSION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Agenda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ptember 12, 2024 – 7 P.M.</w:t>
      </w:r>
    </w:p>
    <w:p>
      <w:pPr>
        <w:pStyle w:val="Normal"/>
        <w:ind w:righ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eting called to order</w:t>
      </w:r>
      <w:r>
        <w:rPr>
          <w:color w:val="000000"/>
          <w:sz w:val="28"/>
          <w:szCs w:val="28"/>
        </w:rPr>
        <w:t xml:space="preserve"> at 7:00PM by Chairman Douglas Spro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ledge of Allegianc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Roll Call: </w:t>
      </w:r>
      <w:r>
        <w:rPr>
          <w:color w:val="000000"/>
          <w:sz w:val="28"/>
          <w:szCs w:val="28"/>
        </w:rPr>
        <w:t>(ALL PRESEN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61398484"/>
      <w:bookmarkStart w:id="1" w:name="_Hlk16139848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ric Bonelli, Jennifer Carnes, Mary Long, </w:t>
      </w:r>
      <w:bookmarkStart w:id="2" w:name="_Hlk177147100"/>
      <w:r>
        <w:rPr>
          <w:color w:val="000000"/>
          <w:sz w:val="28"/>
          <w:szCs w:val="28"/>
        </w:rPr>
        <w:t>Charles Rodnicki</w:t>
      </w:r>
      <w:bookmarkEnd w:id="2"/>
      <w:r>
        <w:rPr>
          <w:color w:val="000000"/>
          <w:sz w:val="28"/>
          <w:szCs w:val="28"/>
        </w:rPr>
        <w:t>, Douglas Sproat</w:t>
      </w:r>
      <w:bookmarkStart w:id="3" w:name="_Hlk161413264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ublic Comment: </w:t>
      </w:r>
      <w:r>
        <w:rPr>
          <w:color w:val="000000"/>
          <w:sz w:val="28"/>
          <w:szCs w:val="28"/>
        </w:rPr>
        <w:t>NON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4" w:name="_Hlk163215293"/>
      <w:bookmarkStart w:id="5" w:name="_Hlk163215293"/>
      <w:bookmarkEnd w:id="3"/>
      <w:bookmarkEnd w:id="5"/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otion to accept Minutes from PC meeting June 13th, 2024.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Motion: Mary Long   Second: Eric Bonelli</w:t>
        <w:tab/>
        <w:t xml:space="preserve">   Opposed: None   Abstain</w:t>
      </w:r>
      <w:bookmarkStart w:id="6" w:name="_Hlk177147887"/>
      <w:r>
        <w:rPr>
          <w:color w:val="000000"/>
          <w:sz w:val="28"/>
          <w:szCs w:val="28"/>
        </w:rPr>
        <w:t>: Charles Rodnicki</w:t>
      </w:r>
      <w:bookmarkEnd w:id="6"/>
    </w:p>
    <w:p>
      <w:pPr>
        <w:pStyle w:val="Normal"/>
        <w:ind w:right="-720" w:hanging="0"/>
        <w:rPr>
          <w:color w:val="000000"/>
          <w:sz w:val="28"/>
          <w:szCs w:val="28"/>
        </w:rPr>
      </w:pPr>
      <w:bookmarkStart w:id="7" w:name="_Hlk163215293"/>
      <w:bookmarkEnd w:id="7"/>
      <w:r>
        <w:rPr>
          <w:color w:val="000000"/>
          <w:sz w:val="28"/>
          <w:szCs w:val="28"/>
        </w:rPr>
        <w:t>*No meetings of the P.C. occurred in July or August 2024*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Unfinished Business to be worked on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rcial Solar Energy Systems (CSES) ordinance suggestions are still being looked over by the solicitor.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ic tabled until next meeting.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>
          <w:color w:val="000000"/>
          <w:sz w:val="28"/>
          <w:szCs w:val="28"/>
        </w:rPr>
        <w:t>The solicitor said he is hoping to get a draft to the P.C. for review for the next meeting.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ic of discussion: 2-89 Zoning Ordinance revisions: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.C. to start working on draft amending existing verbiage, definitions, and pick ordinances that residences and the township zoning officer have expressed issue with.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oring agricultural use in mixed used properties to be looked at separately.</w:t>
      </w:r>
    </w:p>
    <w:p>
      <w:pPr>
        <w:pStyle w:val="Normal"/>
        <w:ind w:left="144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New Business: </w:t>
      </w:r>
    </w:p>
    <w:p>
      <w:pPr>
        <w:pStyle w:val="Normal"/>
        <w:numPr>
          <w:ilvl w:val="0"/>
          <w:numId w:val="2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knowledgement of new member to P.C.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ublic Comment: </w:t>
      </w:r>
      <w:r>
        <w:rPr>
          <w:color w:val="000000"/>
          <w:sz w:val="28"/>
          <w:szCs w:val="28"/>
        </w:rPr>
        <w:t>None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Next P.C. regular meeting Thursday, Oct 10, 2024, 7PM</w:t>
      </w:r>
    </w:p>
    <w:p>
      <w:pPr>
        <w:pStyle w:val="Normal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on: Charles Rodnicki       Second: Eric Bonelli</w:t>
        <w:tab/>
        <w:t xml:space="preserve">   Opposed: None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Motion to Adjourn</w:t>
      </w:r>
      <w:r>
        <w:rPr>
          <w:color w:val="000000"/>
          <w:sz w:val="28"/>
          <w:szCs w:val="28"/>
        </w:rPr>
        <w:t>: Time: 8:06 P.M.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y: Douglas Sproat </w:t>
        <w:tab/>
        <w:t xml:space="preserve">Seconded by: Eric Bonelli </w:t>
        <w:tab/>
        <w:t xml:space="preserve">Opposed: None 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P.C.=KISKI TOWNSHIP PLANNING COMMISSION</w:t>
      </w:r>
    </w:p>
    <w:sectPr>
      <w:type w:val="nextPage"/>
      <w:pgSz w:w="12240" w:h="15840"/>
      <w:pgMar w:left="129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17:00Z</dcterms:created>
  <dc:creator>Jennifer Carnes</dc:creator>
  <dc:description/>
  <cp:keywords/>
  <dc:language>en-US</dc:language>
  <cp:lastModifiedBy>Jennifer Carnes</cp:lastModifiedBy>
  <cp:lastPrinted>2024-03-11T14:28:00Z</cp:lastPrinted>
  <dcterms:modified xsi:type="dcterms:W3CDTF">2024-10-09T17:20:00Z</dcterms:modified>
  <cp:revision>6</cp:revision>
  <dc:subject/>
  <dc:title>KISKI TOWNSHIP PLANNING COMMISSION</dc:title>
</cp:coreProperties>
</file>